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ага о Хальвдане Эйстейнссоне</w:t>
      </w:r>
    </w:p>
    <w:p>
      <w:pPr>
        <w:pStyle w:val="Normal"/>
        <w:jc w:val="both"/>
        <w:rPr/>
      </w:pPr>
      <w:r>
        <w:rPr/>
        <w:t>Сюжетная линия.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Все это нужно доказывать еще раз, примерами – и будет доказано. только интересный вопрос, как: ставить ссылки на текст, или мб их – в таблицу, а здесь – ссылки на таблицу? Второй вариант лучше, т.к. больше будет внутр. логики в работе – но только если в таблице это будет адекватно: во-первых, ссылки будут совсем уж сплошной стеной идти, а во-вторых, если давать там большие цитаты, то совсем тяжелые таблицы останутся. Хотя в таблице можно все-таки только ссылки на место в тексте, а все важные места цитировать уже здесь – только важные места, зато развернуто.</w:t>
      </w:r>
      <w:r>
        <w:rPr/>
        <w:t>]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значальной основой сюжетного конфликта является </w:t>
      </w:r>
      <w:r>
        <w:rPr>
          <w:i/>
        </w:rPr>
        <w:t>агрессивность</w:t>
      </w:r>
      <w:r>
        <w:rPr/>
        <w:t xml:space="preserve"> конунга Эйстейна, которая появляется у него как реакция на шок, вызванный смертью жены. После этого события Эйстейн диаметрально меняет свое отношение к обязанностям правителя и вместо того, чтобы заниматься делами своего государства, начинает нападать на чужие. Таким образом он наносит урон ярлу Скули и Ингигерд, дочери конунга Хергейра, давая им основания для мести. Как противники Скули и Ингигерд обозначают себя также сын Эйстейна Хальвдан и его помощник Ульвкелль, оба они сражались под началом Эйстейна.</w:t>
      </w:r>
    </w:p>
    <w:p>
      <w:pPr>
        <w:pStyle w:val="Normal"/>
        <w:jc w:val="both"/>
        <w:rPr/>
      </w:pPr>
      <w:r>
        <w:rPr>
          <w:lang w:val="en-US"/>
        </w:rPr>
        <w:t>Summary</w:t>
      </w:r>
      <w:r>
        <w:rPr/>
        <w:t>: проступок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следующем шаге сюжета активную роль играют уже Скули и Ингигерд, а </w:t>
      </w:r>
      <w:r>
        <w:rPr>
          <w:b/>
        </w:rPr>
        <w:t>мотивацией</w:t>
      </w:r>
      <w:r>
        <w:rPr/>
        <w:t xml:space="preserve"> их действий является реакция на проступки Эйстейна – в данном случае </w:t>
      </w:r>
      <w:r>
        <w:rPr>
          <w:i/>
        </w:rPr>
        <w:t>месть</w:t>
      </w:r>
      <w:r>
        <w:rPr/>
        <w:t xml:space="preserve">. Скули и Ингигерд убивают конунга – не в честном бою, поскольку и он с ними поступил нечестно, а значит, лишил себя права на справедливое обхождение. При этом воздаяние соответствует величине проступка: Эйстейн как организатор нападения должен нести основную ответственность, и поэтому расстается с жизнью. Хальвдан, лишь просто пассивно подчинившись приказу, не был инициатором атаки, и в результате он получает косвенное наказание: непосредственного вреда ему не причиняют, однако он теряет отца. Кроме того, Ингигерд на него налагается </w:t>
      </w:r>
      <w:r>
        <w:rPr>
          <w:i/>
        </w:rPr>
        <w:t>испытание</w:t>
      </w:r>
      <w:r>
        <w:rPr>
          <w:rStyle w:val="FootnoteCharacters"/>
          <w:rStyle w:val="FootnoteAnchor"/>
          <w:i/>
        </w:rPr>
        <w:footnoteReference w:id="2"/>
      </w:r>
      <w:r>
        <w:rPr/>
        <w:t>, вынуждающее его отказаться от стабильной жизни и отправиться в поиск.</w:t>
      </w:r>
    </w:p>
    <w:p>
      <w:pPr>
        <w:pStyle w:val="Normal"/>
        <w:jc w:val="both"/>
        <w:rPr/>
      </w:pPr>
      <w:r>
        <w:rPr>
          <w:lang w:val="en-US"/>
        </w:rPr>
        <w:t>Summary</w:t>
      </w:r>
      <w:r>
        <w:rPr/>
        <w:t xml:space="preserve">: Хальвдану и Эйстейну отомстили. Хальвдан получает </w:t>
      </w:r>
      <w:r>
        <w:rPr>
          <w:lang w:val="en-US"/>
        </w:rPr>
        <w:t>quest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(а) Поиск убийц отца, проводимый Хальвданом, составляет основу третьего шага сюжета. Для подобного действия у героя есть две причины. Первая вполне традиционна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провозглашается открыто: необходимость совершить </w:t>
      </w:r>
      <w:r>
        <w:rPr>
          <w:i/>
        </w:rPr>
        <w:t xml:space="preserve">месть </w:t>
      </w:r>
      <w:r>
        <w:rPr/>
        <w:t xml:space="preserve">убийцам. Однако помимо этого Хальвдан стремится выполнить </w:t>
      </w:r>
      <w:r>
        <w:rPr>
          <w:i/>
        </w:rPr>
        <w:t>испытание</w:t>
      </w:r>
      <w:r>
        <w:rPr/>
        <w:t>, наложенное на него, разыскивая «руку, золото и перчатку». Смысл этого испытания он пока не понимает сам, однако на данный момент уже из собственных слов Хальвдана: «Я</w:t>
      </w:r>
      <w:r>
        <w:rPr>
          <w:color w:val="000000"/>
        </w:rPr>
        <w:t xml:space="preserve"> […] отомщу так, как решит судьба</w:t>
      </w:r>
      <w:r>
        <w:rPr/>
        <w:t>», - очевидно, что его мотивация становится сложнее, чем простое желание наказать убийц Эйстейна.</w:t>
      </w:r>
    </w:p>
    <w:p>
      <w:pPr>
        <w:pStyle w:val="Normal"/>
        <w:jc w:val="both"/>
        <w:rPr/>
      </w:pPr>
      <w:r>
        <w:rPr/>
        <w:t xml:space="preserve">(б) В выполнении этой задачи, однако, Хальвдан сталкивается с </w:t>
      </w:r>
      <w:r>
        <w:rPr>
          <w:i/>
        </w:rPr>
        <w:t>препятствием</w:t>
      </w:r>
      <w:r>
        <w:rPr/>
        <w:t xml:space="preserve"> в лице Ульвкелля. Тот не преследует Хальвдана специально, однако после смерти Эйстейна полностью перестал сдерживать собственную </w:t>
      </w:r>
      <w:r>
        <w:rPr>
          <w:i/>
        </w:rPr>
        <w:t>агрессивность</w:t>
      </w:r>
      <w:r>
        <w:rPr/>
        <w:t xml:space="preserve"> (которую Эйстейн раньше контролировал и использовал в своих целях) и превратился в викинга и разбойника, атакующего всех, кого только может. Таким образом, на этом шаге сюжета Хальвдан терпит неудачу из-за событий прошлого, к которым он сам причастен: не он поощрял агрессивность Ульвкелля, однако он принимал ее как данность и не противостоял ей.</w:t>
      </w:r>
    </w:p>
    <w:p>
      <w:pPr>
        <w:pStyle w:val="Normal"/>
        <w:jc w:val="both"/>
        <w:rPr/>
      </w:pPr>
      <w:r>
        <w:rPr/>
        <w:t xml:space="preserve">(в) Хальвдана спасает ярл Скули, действия которого мотивируются прежде всего заботой о </w:t>
      </w:r>
      <w:r>
        <w:rPr>
          <w:i/>
        </w:rPr>
        <w:t>справедливости</w:t>
      </w:r>
      <w:r>
        <w:rPr/>
        <w:t>, которая в данном случае ставится даже выше личных прагматических интересов. Хальвдан ищет Скули, чтобы отомстить, но ярл рассматривает Хальвдана не как врага, а как достойного человека, заблуждающегося в оценке ситуации. В итоге Скули получает и персональную выгоду от своих действий (это покажут последующие события саги), однако на момент боя с Ульвкеллем у него еще нет оснований на это рассчитывать.</w:t>
      </w:r>
    </w:p>
    <w:p>
      <w:pPr>
        <w:pStyle w:val="Normal"/>
        <w:jc w:val="both"/>
        <w:rPr/>
      </w:pPr>
      <w:r>
        <w:rPr>
          <w:lang w:val="en-US"/>
        </w:rPr>
        <w:t xml:space="preserve">Summary: </w:t>
      </w:r>
      <w:r>
        <w:rPr/>
        <w:t>месть-препятствие-неудача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</w:t>
      </w:r>
    </w:p>
    <w:p>
      <w:pPr>
        <w:pStyle w:val="Normal"/>
        <w:jc w:val="both"/>
        <w:rPr/>
      </w:pPr>
      <w:r>
        <w:rPr/>
        <w:t>На четвертом шаге действие раскладывается на две сюжетные линии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1. Ульвкелль с союзниками атакует ярла Скули. Его мотивация здесь не меняется – нападающие </w:t>
      </w:r>
      <w:r>
        <w:rPr>
          <w:i/>
        </w:rPr>
        <w:t>агрессивно стремятся к собственной выгоде за счет нанесения ущерба другим</w:t>
      </w:r>
      <w:r>
        <w:rPr/>
        <w:t>. Успех, сопутствовавший Ульвкеллю при этой атаке, как и при нападении на Хальвдана (ход сюжета (</w:t>
      </w:r>
      <w:r>
        <w:rPr>
          <w:lang w:val="en-US"/>
        </w:rPr>
        <w:t>III</w:t>
      </w:r>
      <w:r>
        <w:rPr/>
        <w:t xml:space="preserve">.б), является </w:t>
      </w:r>
      <w:r>
        <w:rPr>
          <w:i/>
        </w:rPr>
        <w:t>последствием ошибок</w:t>
      </w:r>
      <w:r>
        <w:rPr/>
        <w:t>, совершенных ранее Хальвданом и его отцом Эйстейном. Эйстейн, дав волю Ульвкеллю, позволил ему стать столь опасным и могущественным викингом и разбойником. Хальвдан же в результате своего потакания ошибкам отца стал врагом Скули. Из-за этого он и Скули на шагах сюжета (</w:t>
      </w:r>
      <w:r>
        <w:rPr>
          <w:lang w:val="en-US"/>
        </w:rPr>
        <w:t>III</w:t>
      </w:r>
      <w:r>
        <w:rPr/>
        <w:t>.б) и (</w:t>
      </w:r>
      <w:r>
        <w:rPr>
          <w:lang w:val="en-US"/>
        </w:rPr>
        <w:t>III</w:t>
      </w:r>
      <w:r>
        <w:rPr/>
        <w:t>.в) сражались с Ульвкеллем поодиночке и не смогли его уничтожить – тот получил возможность сбежать и подготовить новую атаку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2. Хальвдан вынужден впервые сделать выбор и определиться, как он относится к Скули. Он узнает, что ярл подвергся нападению и ему грозит смерть. Успеть на место битвы можно, только пройдя населенный чудовищами лес (т.е. здесь требуется совершить подвиг). В такой ситуации Хальвдан может осуществить свою месть чужими руками, просто воздержавшись от того, чтобы поспешить к Скули – однако молодой человек все же отправляется к ярлу через лес. Это в любом случае свидетельствует о его </w:t>
      </w:r>
      <w:r>
        <w:rPr>
          <w:i/>
        </w:rPr>
        <w:t>принципиальности</w:t>
      </w:r>
      <w:r>
        <w:rPr/>
        <w:t>: Хальвдан не намерен никому уступать возможность разрешить его конфликт со Скули. В то же время для Хальвдана по-прежнему остается доступным выбор из двух диаметрально противоположных моделей поведения в данной ситуации: прибыв на место схватки, он может как защитить Скули, так и убить его сам.</w:t>
      </w:r>
    </w:p>
    <w:p>
      <w:pPr>
        <w:pStyle w:val="Normal"/>
        <w:jc w:val="both"/>
        <w:rPr/>
      </w:pPr>
      <w:r>
        <w:rPr>
          <w:lang w:val="en-US"/>
        </w:rPr>
        <w:t>Summary</w:t>
      </w:r>
      <w:r>
        <w:rPr/>
        <w:t>:</w:t>
      </w:r>
      <w:r>
        <w:rPr>
          <w:lang w:val="is-IS"/>
        </w:rPr>
        <w:t xml:space="preserve"> </w:t>
      </w:r>
      <w:r>
        <w:rPr/>
        <w:t>нападение (проступок). Тж. решение сделать выбор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ущность последнего шага основной части сюжета составляет решающий </w:t>
      </w:r>
      <w:r>
        <w:rPr>
          <w:i/>
        </w:rPr>
        <w:t xml:space="preserve">выбор </w:t>
      </w:r>
      <w:r>
        <w:rPr/>
        <w:t>Хальвдана</w:t>
      </w:r>
      <w:r>
        <w:rPr>
          <w:i/>
        </w:rPr>
        <w:t xml:space="preserve"> </w:t>
      </w:r>
      <w:r>
        <w:rPr/>
        <w:t>между</w:t>
      </w:r>
      <w:r>
        <w:rPr>
          <w:i/>
        </w:rPr>
        <w:t xml:space="preserve"> местью </w:t>
      </w:r>
      <w:r>
        <w:rPr/>
        <w:t>и</w:t>
      </w:r>
      <w:r>
        <w:rPr>
          <w:i/>
        </w:rPr>
        <w:t xml:space="preserve"> примирением </w:t>
      </w:r>
      <w:r>
        <w:rPr/>
        <w:t>с ярлом Скули. Второй вариант более справедлив: у Скули имеется сразу два оправдания совершенного им убийства Эйстейна – прежде всего, тот сам проявил агрессию, и ярл, таким образом, только мстил за нападение; кроме того, Скули сам спас жизнь Хальвдану. Для Хальвдана этот выбор, однако, связан также с испытанием, наложенным на него Ингигерд на шаге сюжета (</w:t>
      </w:r>
      <w:r>
        <w:rPr>
          <w:lang w:val="en-US"/>
        </w:rPr>
        <w:t>II</w:t>
      </w:r>
      <w:r>
        <w:rPr/>
        <w:t>): как оказалось, все это время он искал именно Ингигерд (фактически, был в нее влюблен, не осознавая этого</w:t>
      </w:r>
      <w:r>
        <w:rPr>
          <w:rStyle w:val="FootnoteCharacters"/>
          <w:rStyle w:val="FootnoteAnchor"/>
        </w:rPr>
        <w:footnoteReference w:id="4"/>
      </w:r>
      <w:r>
        <w:rPr/>
        <w:t xml:space="preserve">), и, соответственно, чтобы успешно завершить свой поиск, он должен добиться руки девушки. Он может сделать это, убив Скули и силой женившись на ней, однако она сама просит его о помощи, обещая принять его предложение брака после боя. Таким образом, выбор Хальвдана зависит от трех факторов – </w:t>
      </w:r>
      <w:r>
        <w:rPr>
          <w:i/>
        </w:rPr>
        <w:t>месть</w:t>
      </w:r>
      <w:r>
        <w:rPr/>
        <w:t xml:space="preserve"> побуждает его вступить в союз с врагами Скули, а </w:t>
      </w:r>
      <w:r>
        <w:rPr>
          <w:i/>
        </w:rPr>
        <w:t>справедливость</w:t>
      </w:r>
      <w:r>
        <w:rPr/>
        <w:t xml:space="preserve"> и </w:t>
      </w:r>
      <w:r>
        <w:rPr>
          <w:i/>
        </w:rPr>
        <w:t xml:space="preserve">любовь </w:t>
      </w:r>
      <w:r>
        <w:rPr/>
        <w:t>– встать на сторону последнего. В итоге он решает поддержать ярла и приходит ему на помощь в критическую минуту. После этого Хальвдан и Скули одерживают решительную победу, уничтожив всех врагов и не только восстановив, но и расширив свои земельные владения. Сюжет завершается перераспределением территорий между героями и их верными сторонниками, а также чередой свадеб, в том числе браком Хальвдана и Ингигерд.</w:t>
      </w:r>
    </w:p>
    <w:p>
      <w:pPr>
        <w:pStyle w:val="Normal"/>
        <w:jc w:val="both"/>
        <w:rPr/>
      </w:pPr>
      <w:r>
        <w:rPr>
          <w:lang w:val="en-US"/>
        </w:rPr>
        <w:t>Summary</w:t>
      </w:r>
      <w:r>
        <w:rPr/>
        <w:t xml:space="preserve">: решающий выбор </w:t>
      </w:r>
      <w:r>
        <w:rPr>
          <w:rFonts w:eastAsia="Wingdings" w:cs="Wingdings" w:ascii="Wingdings" w:hAnsi="Wingdings"/>
        </w:rPr>
        <w:t></w:t>
      </w:r>
      <w:r>
        <w:rPr/>
        <w:t xml:space="preserve"> &lt;хэппи-энд&gt;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</w:t>
      </w:r>
    </w:p>
    <w:p>
      <w:pPr>
        <w:pStyle w:val="Normal"/>
        <w:jc w:val="both"/>
        <w:rPr/>
      </w:pPr>
      <w:r>
        <w:rPr/>
        <w:t>Финальный шаг сюжета слабо связан с основным действием саги – как доказал ряд исследователей, история Валя в принципе составляет отдельную прядь, изначально относившуюся к другому произведению и встроенную в «Сагу о Хальвдане Эйстейнссоне» искусственно</w:t>
      </w:r>
      <w:r>
        <w:rPr>
          <w:rStyle w:val="FootnoteCharacters"/>
          <w:rStyle w:val="FootnoteAnchor"/>
        </w:rPr>
        <w:footnoteReference w:id="5"/>
      </w:r>
      <w:r>
        <w:rPr/>
        <w:t>. Эта прядь слабо связана с основной идейной нагрузкой саги, ее главная функция является внешней по отношению к тексту: данная история призвана углубить интеграцию саги в общий контекст исландской средневековой литературы. «Прядь о Вале» не противоречит основной этической концепции саги: речь здесь также идет о конфликте представителей двух этических моделей</w:t>
      </w:r>
      <w:r>
        <w:rPr>
          <w:rStyle w:val="FootnoteCharacters"/>
          <w:rStyle w:val="FootnoteAnchor"/>
        </w:rPr>
        <w:footnoteReference w:id="6"/>
      </w:r>
      <w:r>
        <w:rPr/>
        <w:t>: Валь, Рагнар, Агнар и их сторонники выступают как эгоистичные агрессоры, в то время как Хальвдан и Сигмунд только защищают то, чем владеют по праву. При этом сюжетно «Прядь о Вале» вполне банальна, сводясь к единственному боевому эпизоду, какими изобилует и основной текст саги – зато она содержит серьезные отсылки, связывающие «Сагу о Хальвдане Эйстейнссоне» с родовой «Сагой о Золотом Торире». Последний тип текстов (насколько можно судить) рассматривался как более достоверный</w:t>
      </w:r>
      <w:r>
        <w:rPr>
          <w:rStyle w:val="FootnoteCharacters"/>
          <w:rStyle w:val="FootnoteAnchor"/>
        </w:rPr>
        <w:footnoteReference w:id="7"/>
      </w:r>
      <w:r>
        <w:rPr/>
        <w:t>, а упомянутый текст, по мнению исследователей</w:t>
      </w:r>
      <w:r>
        <w:rPr>
          <w:rStyle w:val="FootnoteCharacters"/>
          <w:rStyle w:val="FootnoteAnchor"/>
        </w:rPr>
        <w:footnoteReference w:id="8"/>
      </w:r>
      <w:r>
        <w:rPr/>
        <w:t>, вообще послужил одним из источников для самой истории Хальвдана. Отсылка к такому источнику, таким образом, могла существенно повысить достоверность «Саги о Хальвдане Эйстейнссоне».</w:t>
      </w:r>
    </w:p>
    <w:p>
      <w:pPr>
        <w:pStyle w:val="Normal"/>
        <w:jc w:val="both"/>
        <w:rPr/>
      </w:pPr>
      <w:r>
        <w:rPr>
          <w:lang w:val="en-US"/>
        </w:rPr>
        <w:t>Summary</w:t>
      </w:r>
      <w:r>
        <w:rPr/>
        <w:t>: кода: достове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пре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конфликт данной саги может быть сведен к противостоянию </w:t>
      </w:r>
      <w:r>
        <w:rPr>
          <w:i/>
        </w:rPr>
        <w:t xml:space="preserve">справедливости </w:t>
      </w:r>
      <w:r>
        <w:rPr/>
        <w:t xml:space="preserve">и </w:t>
      </w:r>
      <w:r>
        <w:rPr>
          <w:i/>
        </w:rPr>
        <w:t>агрессивности</w:t>
      </w:r>
      <w:r>
        <w:rPr/>
        <w:t xml:space="preserve">, или, в более общей формулировке, этических принципов </w:t>
      </w:r>
      <w:r>
        <w:rPr>
          <w:i/>
        </w:rPr>
        <w:t xml:space="preserve">сдержанности </w:t>
      </w:r>
      <w:r>
        <w:rPr/>
        <w:t xml:space="preserve">и </w:t>
      </w:r>
      <w:r>
        <w:rPr>
          <w:i/>
        </w:rPr>
        <w:t>несдержанности</w:t>
      </w:r>
      <w:r>
        <w:rPr/>
        <w:t>. У каждого из принципов есть приверженцы, следующие ему на протяжении всего действия саги: для несдержанности это Ульвкелль</w:t>
      </w:r>
      <w:r>
        <w:rPr>
          <w:rStyle w:val="FootnoteCharacters"/>
          <w:rStyle w:val="FootnoteAnchor"/>
        </w:rPr>
        <w:footnoteReference w:id="9"/>
      </w:r>
      <w:r>
        <w:rPr/>
        <w:t xml:space="preserve"> (а также его сторонники), для сдержанности – ярл Скули</w:t>
      </w:r>
      <w:r>
        <w:rPr>
          <w:rStyle w:val="FootnoteCharacters"/>
          <w:rStyle w:val="FootnoteAnchor"/>
        </w:rPr>
        <w:footnoteReference w:id="10"/>
      </w:r>
      <w:r>
        <w:rPr/>
        <w:t>. Есть также и переходные персонажи, корректирующие или меняющие свои принципы по ходу сюжета – Хальвдан и Эйстейн, – их случаи будут разобраны отдельно.</w:t>
      </w:r>
    </w:p>
    <w:p>
      <w:pPr>
        <w:pStyle w:val="Normal"/>
        <w:jc w:val="both"/>
        <w:rPr/>
      </w:pPr>
      <w:r>
        <w:rPr/>
        <w:t xml:space="preserve">Носители обоих принципов в целом разделяют одни и те же </w:t>
      </w:r>
      <w:r>
        <w:rPr>
          <w:i/>
        </w:rPr>
        <w:t>жизненные мотивации</w:t>
      </w:r>
      <w:r>
        <w:rPr>
          <w:rStyle w:val="FootnoteCharacters"/>
          <w:rStyle w:val="FootnoteAnchor"/>
          <w:i/>
        </w:rPr>
        <w:footnoteReference w:id="11"/>
      </w:r>
      <w:r>
        <w:rPr/>
        <w:t>: они заинтересованы прежде всего (а) в обладании земельными владениями, а также (б) в хорошем браке. Кроме того, все персонажи саги обязательно (в) мстят за нанесенные обиды или причиненный ущерб – это также является весьма существенной мотивацией их действий.  В более формализованном виде это можно определить как (а) социально-экономический статус, (б) семейный (родовой, матримональный) статус, (в) защита собственного статуса (по всем направлениям). Основное отличие между двумя принципами состоит прежде всего в характере средствах, используемых действующими лицами (</w:t>
      </w:r>
      <w:r>
        <w:rPr>
          <w:i/>
        </w:rPr>
        <w:t>Мб назвать их «акторами»? термин из информатики</w:t>
      </w:r>
      <w:r>
        <w:rPr/>
        <w:t>) для достижения своих целей. Ключевым моментом здесь является отношение к различным ограничениям на действия – законам, традициям, принятым в обществе правилам, непосредственно этическим (психологическим?) установкам, мнению и потребностям других личностей. Несдержанная, или эгоистичная модель поведения (Э-модель) их игнорирует</w:t>
      </w:r>
      <w:r>
        <w:rPr>
          <w:rStyle w:val="FootnoteCharacters"/>
          <w:rStyle w:val="FootnoteAnchor"/>
        </w:rPr>
        <w:footnoteReference w:id="12"/>
      </w:r>
      <w:r>
        <w:rPr/>
        <w:t xml:space="preserve"> – ее носители абсолютно </w:t>
      </w:r>
      <w:r>
        <w:rPr>
          <w:i/>
        </w:rPr>
        <w:t>эгоистичны</w:t>
      </w:r>
      <w:r>
        <w:rPr/>
        <w:t>, для них существенны только собственные желания и потребности, в то время как носители сдержанной, или альтруистичной модели (А-модель) следуют этим ограничениям и способны к бескорыстным действиям.</w:t>
      </w:r>
    </w:p>
    <w:p>
      <w:pPr>
        <w:pStyle w:val="Normal"/>
        <w:jc w:val="both"/>
        <w:rPr/>
      </w:pPr>
      <w:r>
        <w:rPr/>
        <w:t>(Ряд характеристик, по которым можно определить этическую модель героя, на этом не заканчивается: с ней четко коррелируют происхождение, этническая принадлежность, социальный статус, отношение к религии. Связь этих атрибутов персонажа с его этической моделью четко прослеживается на фактическом материале, однако сущность этой связи всегда имеет более сложный характер, анализ которого в каждом случае требует отдельного исследования. Тем не менее, исследованный материал показывает: &lt;</w:t>
      </w:r>
      <w:r>
        <w:rPr>
          <w:i/>
        </w:rPr>
        <w:t>здесь посчитать по этим 4-м параметрам всех персонажей, показать уровень корреляции. возможно, все эти выкладки дать отдельным разделом после основного разбора саг, и на него ставить ссылки. Но не будет ли это все равно логической ошибкой: т.е. я прихожу к выводам, а потом на основании этих же выводов делаю доказательство, приведшее меня к выводам? наверно, нет, но это надо будет специально оговорить в тексте</w:t>
      </w:r>
      <w:r>
        <w:rPr/>
        <w:t>&gt;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рженцы А-модели не стремятся к расширению своих владений – Скули и Хергейр правят в землях, изначально им принадлежащих и не выказывают заинтересованности во внешней экспансии. Это объясняется тем, что обычно земли, упоминаемые в саге, уже имеют своих властителей – соответственно, попытка завладеть их территориями означала бы посягательство на чужие права, т.е. нарушение закона</w:t>
      </w:r>
      <w:r>
        <w:rPr>
          <w:rStyle w:val="FootnoteCharacters"/>
          <w:rStyle w:val="FootnoteAnchor"/>
        </w:rPr>
        <w:footnoteReference w:id="13"/>
      </w:r>
      <w:r>
        <w:rPr/>
        <w:t>. В то же время для представителей Э-модели покорение чужих земель является обычным занятием. Именно этим постоянно занимается Ульвкелль – сперва в составе армии конунга Эйстейна</w:t>
      </w:r>
      <w:r>
        <w:rPr>
          <w:rStyle w:val="FootnoteCharacters"/>
          <w:rStyle w:val="FootnoteAnchor"/>
        </w:rPr>
        <w:footnoteReference w:id="14"/>
      </w:r>
      <w:r>
        <w:rPr/>
        <w:t>, затем – предав наследников Эйстейна Сигмунда и Исгерд</w:t>
      </w:r>
      <w:r>
        <w:rPr>
          <w:rStyle w:val="FootnoteCharacters"/>
          <w:rStyle w:val="FootnoteAnchor"/>
        </w:rPr>
        <w:footnoteReference w:id="15"/>
      </w:r>
      <w:r>
        <w:rPr/>
        <w:t>, после этого – атаковав собственного брата Ульвара. Во всех трех случаях Ульвкелль стремился получить под свою власть земли, на которые не имеет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браку стремятся не все персонажи – в частности, на начало действия холост ярл Скули, в целом же подыскивать супругу действующие лица начинают, уже добившись высокого общественного и экономического положения и решив вопрос с земельными владениями (см. мотивация (а). При этом сторонники Э-модели допускают возможность принуждать женщину к браку силой: так поступает Ульв Злой, добиваясь руки Эдню, дочери конунга Бьярмаланда, а сам конунг Бьярмаланда нападает на ярла Скули, чтобы взять в жены его воспитанницу Ингигерд. Подобный подход неприемлем для носителей А-модели: все они заключают свои браки обязательно по добровольному согласию обеих сторон: Скули и Исгерд, Сигмунд и Эд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-модель мести допускает убийство, причем даже вне поля боя, т.е. в честном состязании</w:t>
      </w:r>
      <w:r>
        <w:rPr>
          <w:rStyle w:val="FootnoteCharacters"/>
          <w:rStyle w:val="FootnoteAnchor"/>
        </w:rPr>
        <w:footnoteReference w:id="16"/>
      </w:r>
      <w:r>
        <w:rPr/>
        <w:t xml:space="preserve"> – так Скули и Ингигерд мстят конунгу Эйстейну за обиды и гибель отца Ингигерд. Тем не менее, эта месть является восстановлением справедливости, и поэтому имеет четко установленные пределы: Скули и Ингигерд не причиняют зла тем, кто служил Эйстейну: они не преследуют ни Хальвдана, ни даже Ульвкелля, после смерти Эйстейна они возвращаются к обычному течению жизни в новом государстве, где они получили власть</w:t>
      </w:r>
      <w:r>
        <w:rPr>
          <w:rStyle w:val="FootnoteCharacters"/>
          <w:rStyle w:val="FootnoteAnchor"/>
        </w:rPr>
        <w:footnoteReference w:id="17"/>
      </w:r>
      <w:r>
        <w:rPr/>
        <w:t>. Для представителей Э-модели справедливость при осуществлении мести не играет роли – они атакуют любого, кто нанес им какой-то урон, даже если урон получен заслуженно. Ульвкелль вероломно и беспричинно напал на Хальвдана, и Скули пришел на помощь последнему, разгромив войско агрессора, однако после этого Ульвкелль собрал новое войско с единственной целью – уничтожить Скули.</w:t>
      </w:r>
    </w:p>
    <w:p>
      <w:pPr>
        <w:pStyle w:val="Normal"/>
        <w:ind w:left="708" w:hanging="0"/>
        <w:jc w:val="both"/>
        <w:rPr/>
      </w:pPr>
      <w:r>
        <w:rPr/>
        <w:t>&lt;В целом здесь опять исторический нарратив, конечно – теория переплетается с примерами. а хорошо бы попробовать их разнести&gt;</w:t>
      </w:r>
    </w:p>
    <w:p>
      <w:pPr>
        <w:pStyle w:val="Normal"/>
        <w:jc w:val="both"/>
        <w:rPr/>
      </w:pPr>
      <w:r>
        <w:rPr/>
        <w:t>Переходные случаи: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Эйстейн</w:t>
      </w:r>
      <w:r>
        <w:rPr/>
        <w:t xml:space="preserve">. На начало действия его возможно идентифицировать как носителя А-модели. В саге нет прямых тому свидетельств, однако у такого вывода есть ряд косвенных подтверждений. Прежде всего, Эйстейн связан со многими людьми, которые могут быть определены как носители А-модели – в частности, его первая жена Аса, которая пользовалась любовью подданных (сага сообщает, что когда она умерла, «это было </w:t>
      </w:r>
      <w:r>
        <w:rPr>
          <w:color w:val="000000"/>
        </w:rPr>
        <w:t xml:space="preserve">большой потерей» не только для мужа, но и для всех остальных людей), а также его сын, </w:t>
      </w:r>
      <w:r>
        <w:rPr/>
        <w:t>получающий в начале саги лестную характеристику</w:t>
      </w:r>
      <w:r>
        <w:rPr>
          <w:rStyle w:val="FootnoteCharacters"/>
          <w:rStyle w:val="FootnoteAnchor"/>
        </w:rPr>
        <w:footnoteReference w:id="18"/>
      </w:r>
      <w:r>
        <w:rPr>
          <w:color w:val="000000"/>
        </w:rPr>
        <w:t>. Кроме того, Эйстейн способен на сильную любовь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 xml:space="preserve"> – он обожает свою жену настолько, что шок от ее смерти меняет всю его жизнь (об этом см. далее). Любовь как заведомо неэгоистичное чувство является признаком А, и не Э-модели (</w:t>
      </w:r>
      <w:r>
        <w:rPr>
          <w:i/>
          <w:color w:val="000000"/>
        </w:rPr>
        <w:t>см. выше, мб. перекр. ссылку на эгоизм Э</w:t>
      </w:r>
      <w:r>
        <w:rPr>
          <w:color w:val="000000"/>
        </w:rPr>
        <w:t>)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После смерти жены поведение Эйстейна меняется и соответствует уже Э-модели. Как сообщает сага, </w:t>
      </w:r>
      <w:r>
        <w:rPr/>
        <w:t>«с</w:t>
      </w:r>
      <w:r>
        <w:rPr>
          <w:color w:val="000000"/>
        </w:rPr>
        <w:t xml:space="preserve"> той поры конунг потерял интерес к управлению своим государством и каждое лето отправлялся в грабительский поход</w:t>
      </w:r>
      <w:r>
        <w:rPr/>
        <w:t>», фактически же речь шла даже о завоеваниях</w:t>
      </w:r>
      <w:r>
        <w:rPr>
          <w:rStyle w:val="FootnoteCharacters"/>
          <w:rStyle w:val="FootnoteAnchor"/>
        </w:rPr>
        <w:footnoteReference w:id="21"/>
      </w:r>
      <w:r>
        <w:rPr/>
        <w:t>. Таким образом, здесь можно констатировать смену отношения к мотивации (а)</w:t>
      </w:r>
      <w:r>
        <w:rPr>
          <w:rStyle w:val="FootnoteCharacters"/>
          <w:rStyle w:val="FootnoteAnchor"/>
        </w:rPr>
        <w:footnoteReference w:id="22"/>
      </w:r>
      <w:r>
        <w:rPr/>
        <w:t>. Аналогичным образом дело обстоит и с мотивацией (б): покорив Альдейгьюборг и убив правителя города, конунг силой склоняет его вдову Исгерд к женитьбе. Необходимости реализовать мотивацию (в) у Эйстейна не возникает.</w:t>
      </w:r>
    </w:p>
    <w:p>
      <w:pPr>
        <w:pStyle w:val="Normal"/>
        <w:jc w:val="both"/>
        <w:rPr>
          <w:color w:val="000000"/>
        </w:rPr>
      </w:pPr>
      <w:r>
        <w:rPr/>
        <w:t>Брак с Исгерд становится для Эйстейна основанием для возврата к А-модели. Сага сообщает, что</w:t>
      </w:r>
      <w:r>
        <w:rPr>
          <w:color w:val="000000"/>
        </w:rPr>
        <w:t xml:space="preserve"> «конунг Эйстейн находится теперь в своем государстве; он очень любит королеву Исгерд. […] Так прожили они три зимы»</w:t>
      </w:r>
      <w:r>
        <w:rPr>
          <w:rStyle w:val="FootnoteCharacters"/>
          <w:rStyle w:val="FootnoteAnchor"/>
          <w:color w:val="000000"/>
        </w:rPr>
        <w:footnoteReference w:id="23"/>
      </w:r>
      <w:r>
        <w:rPr>
          <w:color w:val="000000"/>
        </w:rPr>
        <w:t>. Фраза «находится теперь в своем государстве» указывает на то, что от новых военных походов конунг воздерживается – таким образом, мотивация (а) реализуется по А-модели. Конунг также опять проявляет любовь, теперь к своей новой жене Исгерд, и, более того, отходит от эгоизма не только по отношению к супруге: Эйстейн принимает на зимовку двух незнакомцев, несмотря на то, что ему это не выгодно – они «потеряли все свое богатство при кораблекрушении», – а Исгерд к тому же против такого шага. Свое решение конунг объясняет так: «я не пожалею куска хлеба для тех, кто сюда так долго добирался». Способность к альтруистическим действиям, как было указано выше, не может присутствовать в Э-мод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но, что в итоге Эйстейн гибнет от рук убийц, разделяющих с ним одни и те же этические принципы. Причиной такого поворота событий стал временный переход Эйстейна к Э-модели: А-модель сама по себе еще не защищает от мотивации (в), и возвращение к этой модели не отменило для конунга необходимости расплачиваться за проступки, совершенные в период смены этической сх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Хальвдан</w:t>
      </w:r>
      <w:r>
        <w:rPr>
          <w:color w:val="000000"/>
        </w:rPr>
        <w:t xml:space="preserve">. На начало саги Хальвдан </w:t>
      </w:r>
      <w:r>
        <w:rPr>
          <w:i/>
          <w:color w:val="000000"/>
        </w:rPr>
        <w:t>этически пассивен</w:t>
      </w:r>
      <w:r>
        <w:rPr>
          <w:rStyle w:val="FootnoteCharacters"/>
          <w:rStyle w:val="FootnoteAnchor"/>
          <w:i/>
          <w:color w:val="000000"/>
        </w:rPr>
        <w:footnoteReference w:id="24"/>
      </w:r>
      <w:r>
        <w:rPr>
          <w:color w:val="000000"/>
        </w:rPr>
        <w:t>. Он придерживается А-модели, однако больше условно: он не проявляет этого своими действиями, и на этическую ориентацию указывает только его вводная характеристика. В ней, в свою очередь, только один элемент  – фраза «он был преданным и надежным другом» – достаточно явно говорит об А-модели, подтверждая способность Хальвдана к альтруистическим действиям. Однако остальные элементы характеристики не имеют самостоятельного этического значения и могут быть применены к персонажам как А-, так и Э-модели. В частности, Хальвдан описывается таким образом: «Он был решителен, но сдержан, красив собой и рано преуспел во всех искусствах. […] Он был очень жизнерадостным человеком, и с ним всегда было весело, но, если ему кто-то не нравился, он мог стать опасным врагом для своего обидчика». Фактически в выборе схемы поведения Хальвдан изначально следует за отцом: когда Эйстейн переходит на Э-модель, его сын никак не возражает против этого и подчиняется его приказам – тем самым невольно перенимая Э-модель и для себя. Правда, переход Хальвдан осуществляет не целиком, а только в отдельных элементах модели: он подчиняется отцу, проводя необоснованную атаку на Скули (мотивация (а) по Э-модели), но пользуется А-моделью, когда выбор зависит только от него – например, в обхождении с Ингигерд, дочерью Коля, где он учитывает мнение девушки в вопросе брака (мотивация (б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ибель отца вынуждает Хальвдана проявить самостоятельность и принять на себя лидирующую роль – как в действиях, так и в выборе этической позиции (причем затронуты оказываются все три основные мотивации). В итоге Хальвдан полностью принимает А-модель, однако его выбор становится очевиден лишь в финале саги, а до этого его действия остаются двусмысленными достаточно, чтобы позволять истолкование его поступков в пользу любой из двух моделей. После смерти отца Хальвдан не принимает сразу власть над его государством: по идее, такое поведение было бы скорее характерно для А-модели, однако здесь герой временно поступается мотивацией (а) в пользу мотивации (в), кровной мести – что возможно в рамках любой модели. По какой этической схеме Хальвдан собирается мстить, не ясно до самой развязки: сага не сообщает о его намерениях напрямую – внутренний мир персонажей в тексте проявляется только через их действия</w:t>
      </w:r>
      <w:r>
        <w:rPr>
          <w:rStyle w:val="FootnoteCharacters"/>
          <w:rStyle w:val="FootnoteAnchor"/>
          <w:color w:val="000000"/>
        </w:rPr>
        <w:footnoteReference w:id="25"/>
      </w:r>
      <w:r>
        <w:rPr>
          <w:color w:val="000000"/>
        </w:rPr>
        <w:t xml:space="preserve">. Возможность действовать, т.е. отомстить ярлу Скули, у Хальвдана появляется дважды: когда он узнает о нападении на ярла и когда он прибывает на место битвы. В первом случае его решение по-прежнему двусмысленно (см. выше, описание шага сюжета </w:t>
      </w:r>
      <w:r>
        <w:rPr>
          <w:color w:val="000000"/>
          <w:lang w:val="en-US"/>
        </w:rPr>
        <w:t>IV</w:t>
      </w:r>
      <w:r>
        <w:rPr>
          <w:color w:val="000000"/>
        </w:rPr>
        <w:t>.</w:t>
      </w:r>
      <w:r>
        <w:rPr>
          <w:color w:val="000000"/>
          <w:lang w:val="is-IS"/>
        </w:rPr>
        <w:t>2</w:t>
      </w:r>
      <w:r>
        <w:rPr>
          <w:color w:val="000000"/>
        </w:rPr>
        <w:t>), и только во втором случае четкий выбор между А и Э-моделями становится неизбежен. Важную, если не ключевую роль в этот момент играет его чувство к Ингигерд, т.е. мотивация (б)</w:t>
      </w:r>
      <w:r>
        <w:rPr>
          <w:rStyle w:val="FootnoteCharacters"/>
          <w:rStyle w:val="FootnoteAnchor"/>
          <w:color w:val="000000"/>
        </w:rPr>
        <w:footnoteReference w:id="26"/>
      </w:r>
      <w:r>
        <w:rPr>
          <w:color w:val="000000"/>
        </w:rPr>
        <w:t>. Свою любовь к девушке Хальвдан осознает только тогда, когда выясняет, что в своем поиске «руки, золота и перчатки» он на самом деле преследовал именно Ингигерд. Способность Хальвдана к альтруистическим чувствам становится, таким образом, очевидна – и затем он подтверждает свою приверженность к А-модели не только в том, что касается мотивации (б), но и в мотивациях (в) и (а). Он отказывается от мести ярлу Скули, поскольку ее осуществление было бы несправедливым, помогает ярлу в бою и заключает мир (мотивация (в), а после этого не стремится сохранить контроль за большим конгломератом земель, так или иначе перешедших под его власть в ходе его приключений, а раздает соратникам их все, кроме территории, где изначально правил его отец (мотивация (а).</w:t>
      </w:r>
      <w:r>
        <w:rPr>
          <w:rStyle w:val="FootnoteCharacters"/>
          <w:rStyle w:val="FootnoteAnchor"/>
          <w:color w:val="000000"/>
        </w:rPr>
        <w:footnoteReference w:id="27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ю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ой для конфликта саги является выбор между А- и Э-моделями, который делает конунг Эйстейн и еще в большей степени Хальвдан. Именно временный переход последнего к Э-модели – пусть и вызванный внешними обстоятельствами (смертью жены) – приводит события в движение: Эйстейн дает повод для мести ярлу Скули и поощряет агрессивные наклонности Ульвкелля. Хотя решив свою проблему (найдя новую супругу), Эйстейн возвращается к А-модели, события уже вышли из-под контроля: Скули с Ингигерд стремятся отомстить ему (и убивают его), а Ульвкелль окончательно реализовывает себя как носитель Э-модели, нападая на всех персонажей саги, включая своих боевых союзников. Столь масштабные бесчинства Ульвкелля становятся возможны именно потому, что три главных приверженца А-модели (Эйстейн, Скули, Хальвдан) конфликтуют между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происшедшем есть и косвенная вина Хальвдана: он с самого начала мог помешать Эйстейну, обладая для этого и воинской силой (он был одним из двух главных командиров войска Эйстейна), и возможностью повлиять на отца, однако вместо этого он поддался чужому влиянию и фактически поддержал переход к Э-модели. Гибель Эйстейна, таким образом, стала наказанием не только для него самого, но и для Хальвда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ический выбор Хальвдана составляет главную интригу саги. Хотя необходимость такого выбора становится очевидна сразу после смерти Эйстейна, окончательно этот выбор открывается только в момент развязки, и в течение долгого времени аудитория остается в неведении – намерен ли Хальвдан все-таки убить Скули, или примирится с ним. Манифестировать выбор ему мешает и Ульвкелль, на протяжении саги постоянно отвлекающий и его, и Скули своими атаками. Только в конце, когда Хальвдан и Скули объединяются как носители А-модели, им удается положить конец этому конфликту, победив Ульвкел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львдан – заглавный герой саги, и поэтому происходящее с ним можно рассматривать как основные события саги. С этой точки зрения можно констатировать, что текст посвящен внутренней эволюции героя, решающего для себя вопросы этики. Изначально он сам пассивен в данном вопросе, а ряд других персонажей совершает здесь ошибочный выбор – обе эти модели поведения приводят к негативным последствиям, в чем герой может наглядно убедиться. В итоге он проходит путь от пассивности через поиск верной модели поведения и к обретению такой модели – что, в свою очередь, приводит его, а через это и его сторонников, к успеху в их начинаниях</w:t>
      </w:r>
      <w:r>
        <w:rPr>
          <w:rStyle w:val="FootnoteCharacters"/>
          <w:rStyle w:val="FootnoteAnchor"/>
          <w:color w:val="000000"/>
        </w:rPr>
        <w:footnoteReference w:id="28"/>
      </w:r>
      <w:r>
        <w:rPr>
          <w:color w:val="000000"/>
        </w:rPr>
        <w:t>.</w:t>
      </w:r>
    </w:p>
    <w:p>
      <w:pPr>
        <w:pStyle w:val="Normal"/>
        <w:pBdr>
          <w:bottom w:val="double" w:sz="6" w:space="1" w:color="000000"/>
        </w:pBdr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double" w:sz="6" w:space="1" w:color="000000"/>
        </w:pBdr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© 2006 Alexey Eremenko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посредственным налагает испытание Ингигерд, однако нельзя однозначно утверждать, что именно она является его настоящим инициатором. Возможна интерпретация, согласно которой Ингигерд не ставит себе цели предложить Хальвдану испытание, а просто служит средством, через которое реализуются законы мира ФА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жет быть, дать ссылку, где специально пояснить (с указанием лит-ры), что месть была стандартным </w:t>
      </w:r>
      <w:r>
        <w:rPr>
          <w:lang w:val="en-US" w:eastAsia="en-US"/>
        </w:rPr>
        <w:t>modus</w:t>
      </w:r>
      <w:r>
        <w:rPr/>
        <w:t xml:space="preserve"> </w:t>
      </w:r>
      <w:r>
        <w:rPr>
          <w:lang w:val="en-US" w:eastAsia="en-US"/>
        </w:rPr>
        <w:t>operandi</w:t>
      </w:r>
      <w:r>
        <w:rPr/>
        <w:t xml:space="preserve"> в скандинавском обществе, описанном в сагах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ылку на соотв. место у Г.В. – есть в диплом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этом подробно см. в след. раздел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сылку на литру! Места, где цитируются скептические высказывания о ФАС как «мачехиных сказках» и т.д. Или на место, где все эти вопросы будут оговариваться в нашем историографич. разделе. </w:t>
      </w:r>
      <w:r>
        <w:rPr>
          <w:rFonts w:eastAsia="Wingdings" w:cs="Wingdings" w:ascii="Wingdings" w:hAnsi="Wingdings"/>
        </w:rPr>
        <w:t>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ылка – см. в комментариях у Г.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s-IS" w:eastAsia="en-US"/>
        </w:rPr>
        <w:t xml:space="preserve"> </w:t>
      </w:r>
      <w:r>
        <w:rPr/>
        <w:t>&lt;за опред. исключением – когда он при Эйстейне город взял. Там вел себя справедливо, видимо, под влиянием как раз Эйстейна, все-таки воздерживался от полного беспредела.&gt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ули в принципе хорошо соответствует образу «благородного язычника» – типу действующих лиц, описанному Л. Лённротом для родовых саг</w:t>
      </w:r>
      <w:r>
        <w:rPr>
          <w:rStyle w:val="FootnoteCharacters"/>
        </w:rPr>
        <w:t>?</w:t>
      </w:r>
      <w:r>
        <w:rPr/>
        <w:t xml:space="preserve"> и предназначенному для того, чтобы служить этическим образцом для главного героя саги, а также для аудитории самого текста. </w:t>
      </w:r>
      <w:r>
        <w:rPr>
          <w:i w:val="false"/>
        </w:rPr>
        <w:t>Вообще же типы персонажей лучше разбирать отдельно. Мб, в конце работы? хммм. Хотя если с этим не связываться, можно данный кусок про Скули вынести в осн. текст работы, т.к. упор здесь тогда не на типы персонажей, а на этический образе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ВСЕХ наших терминов нужно будет в отдельном месте работы (наверно, в начале, во вводно-теоретическом разделе?) четко проговорить определения. Мб для всего того, что даем курсивом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стати, в конце надо будет ввести какое-то более удобное и красивое обозначение для этих носителей всех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ением является здесь поведение Скули наудаленной восточной территории Кирьялаботнар – там он захватывает государство</w:t>
      </w:r>
      <w:r>
        <w:rPr>
          <w:lang w:val="is-IS" w:eastAsia="en-US"/>
        </w:rPr>
        <w:t xml:space="preserve">. </w:t>
      </w:r>
      <w:r>
        <w:rPr/>
        <w:t xml:space="preserve">Однако здесь у него могут быть две причины отойти от обычной модели действий: во-первых, Скули самого лишили государства, т.е. правила игры против него были нарушены. Во-вторых, о правителе Кирьялаботнар ничего не сообщается, а правители других восточных земель, представленных в саге, описаны как люди, сами не соблюдающие законы и, соответственно, исключившие себя из их сферы действия. По этим косвенным данным можно предположить, что в случае с Кирьялаботнар обычные правила владения не применялись, и захват данного государства допускался даже с точки зрения А-модели. </w:t>
      </w:r>
      <w:r>
        <w:rPr>
          <w:lang w:val="en-US" w:eastAsia="en-US"/>
        </w:rPr>
        <w:t>&lt;</w:t>
      </w:r>
      <w:r>
        <w:rPr>
          <w:i w:val="false"/>
        </w:rPr>
        <w:t xml:space="preserve">Пограничный случай, </w:t>
      </w:r>
      <w:r>
        <w:rPr>
          <w:i w:val="false"/>
          <w:lang w:val="en-US" w:eastAsia="en-US"/>
        </w:rPr>
        <w:t xml:space="preserve">fuzzy set theory! </w:t>
      </w:r>
      <w:r>
        <w:rPr>
          <w:i w:val="false"/>
        </w:rPr>
        <w:t>Приплести потом ссылку!</w:t>
      </w:r>
      <w:r>
        <w:rPr>
          <w:i w:val="false"/>
          <w:lang w:val="en-US" w:eastAsia="en-US"/>
        </w:rPr>
        <w:t>&gt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 и еще более формализованно можно. Насчет честности и места этой честности в системе этич. понятий ФАС\аудитории ФАС. Это проговаривание банальнейших вещей, правда, но зато так они встраиваются в нашу схему. &gt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надо будет отдельно разбираться/оговаривать. Т.е. у него есть этич. качества, каких не бывает у злодеев – он жизнерадостный, преданный друг: это эмоции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бескорыстие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не-эгоистичная модель А. Однако у него есть и нейтральные качества – сила, способности. Они, видимо, все равно связаны с его этич. достоинствами – для автора это всё признаки хорошего персонажа, не плохого. Однако эту связь достоинств (красоты, ловкости, искусности) с душой персонажа надо отд. проговаривать. В принципе, такую связь даже мб тоже можно скинуть в вышеупомянутые  хвостовые подсчеты к соц.статусу, язычеству и проч., однако это надо подумать итоже посчитать, чтобы на фактах показывать – вот, мол, ну не бывает злодеев искусных и красивых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но, стоит оговорить где-то соотношение любви ФАС и </w:t>
      </w:r>
      <w:r>
        <w:rPr>
          <w:lang w:val="en-US" w:eastAsia="en-US"/>
        </w:rPr>
        <w:t>romance</w:t>
      </w:r>
      <w:r>
        <w:rPr/>
        <w:t xml:space="preserve">. Хотя для этого его нужно еще определить. Вообще-то сканд. любовь отличается от рыцарской, но вот в этой саге мб заимствование. Можно было бы сделать статью, выделив параметры (осн. характеристики любви там и там), сравнив и доказав\опровергнув заимствование. Кстати, про любовь надо будет писать и в теоретич. куске. </w:t>
      </w:r>
      <w:r>
        <w:rPr>
          <w:rFonts w:eastAsia="Wingdings" w:cs="Wingdings" w:ascii="Wingdings" w:hAnsi="Wingdings"/>
        </w:rPr>
        <w:t>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обще вроде бы не оч. хорошо. в идеале любовь лучше тоже ввернуть вверх, где про (а), (б) – но сходу не лезет. Мб, и бог с ним, тут оставить – про эгоизм там оговорено, а здесь идет вроде как его частный случай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Может, попробовать везде повторять смысл мотивации? только, похоже, тяжело выйдет очень...&gt;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пределения? Кстати, мб, соотн. со сноской 17 про связь нейтральных качеств с моделью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, кстати, может выйти любопытная статья: показать, что внутр. мир играл роль для авторов (это мы вот здесь сейчас и делаем, собственно) – но при этом они его напрямую никогда, или почти никогда, не отражали и не описывали. А еще дать мб сноску, кажется, насчет не-описания внутр. мира писал не то Ст.-Кам., не то кто-то из западных корифеев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По А-модели любовь = не-эгоизм, а по Э-модели – доминирование\подчинение!&gt;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&lt;Здесь изложение тоже идет нарративное, т.к. мы описываем </w:t>
      </w:r>
      <w:r>
        <w:rPr>
          <w:u w:val="single"/>
        </w:rPr>
        <w:t>эволюцию</w:t>
      </w:r>
      <w:r>
        <w:rPr/>
        <w:t xml:space="preserve"> моделей Хальвдана. Наверно, это нормально, но мб, все-таки попытаться более четко и формализованно изложить?&gt;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&lt;тоже много нарратива; в принципе, это и ничего – это </w:t>
      </w:r>
      <w:r>
        <w:rPr>
          <w:lang w:val="en-US" w:eastAsia="en-US"/>
        </w:rPr>
        <w:t>summary</w:t>
      </w:r>
      <w:r>
        <w:rPr/>
        <w:t xml:space="preserve"> действия саги. но потом можно попытаться несколько повысить уровень формализации текста&gt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sz w:val="24"/>
      <w:szCs w:val="24"/>
      <w:lang w:val="ru-RU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szCs w:val="20"/>
    </w:rPr>
  </w:style>
  <w:style w:type="paragraph" w:styleId="Style13">
    <w:name w:val="Мрй стиль"/>
    <w:basedOn w:val="Normal"/>
    <w:qFormat/>
    <w:pPr>
      <w:ind w:firstLine="567"/>
    </w:pPr>
    <w:rPr/>
  </w:style>
  <w:style w:type="paragraph" w:styleId="Style14">
    <w:name w:val="Мой стиль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аг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Диплом - цитата"/>
    <w:basedOn w:val="Style15"/>
    <w:qFormat/>
    <w:pPr>
      <w:ind w:left="567" w:right="142" w:firstLine="709"/>
    </w:pPr>
    <w:rPr>
      <w:rFonts w:ascii="Arial" w:hAnsi="Arial" w:cs="Arial"/>
      <w:iCs/>
      <w:sz w:val="22"/>
    </w:rPr>
  </w:style>
  <w:style w:type="paragraph" w:styleId="Style17">
    <w:name w:val="Заключение"/>
    <w:basedOn w:val="Normal"/>
    <w:qFormat/>
    <w:pPr>
      <w:numPr>
        <w:ilvl w:val="0"/>
        <w:numId w:val="3"/>
      </w:numPr>
      <w:spacing w:lineRule="auto" w:line="360"/>
      <w:jc w:val="center"/>
    </w:pPr>
    <w:rPr/>
  </w:style>
  <w:style w:type="paragraph" w:styleId="Style18">
    <w:name w:val="книга&amp;журнал"/>
    <w:basedOn w:val="Normal"/>
    <w:qFormat/>
    <w:pPr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Style19">
    <w:name w:val="Сага - магические помощники"/>
    <w:basedOn w:val="Style15"/>
    <w:qFormat/>
    <w:pPr/>
    <w:rPr>
      <w:b/>
    </w:rPr>
  </w:style>
  <w:style w:type="paragraph" w:styleId="Style20">
    <w:name w:val="Сага - список способностей"/>
    <w:basedOn w:val="Style15"/>
    <w:qFormat/>
    <w:pPr>
      <w:ind w:hanging="0"/>
    </w:pPr>
    <w:rPr>
      <w:i/>
    </w:rPr>
  </w:style>
  <w:style w:type="paragraph" w:styleId="Footnote">
    <w:name w:val="Footnote Text"/>
    <w:basedOn w:val="Normal"/>
    <w:pPr>
      <w:jc w:val="both"/>
    </w:pPr>
    <w:rPr>
      <w:i/>
      <w:lang w:val="en-US" w:eastAsia="en-US"/>
    </w:rPr>
  </w:style>
  <w:style w:type="paragraph" w:styleId="Style21">
    <w:name w:val="Эпиграфы"/>
    <w:qFormat/>
    <w:pPr>
      <w:widowControl/>
      <w:bidi w:val="0"/>
      <w:spacing w:lineRule="auto" w:line="360"/>
      <w:ind w:left="3402" w:hanging="0"/>
      <w:jc w:val="right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0:26:00Z</dcterms:created>
  <dc:creator>Alexey Eremenko (Hurin)</dc:creator>
  <dc:description/>
  <dc:language>en-US</dc:language>
  <cp:lastModifiedBy>Alexey Eremenko (Hurin)</cp:lastModifiedBy>
  <dcterms:modified xsi:type="dcterms:W3CDTF">2006-08-24T20:30:00Z</dcterms:modified>
  <cp:revision>5</cp:revision>
  <dc:subject/>
  <dc:title>Сюжетная линия</dc:title>
</cp:coreProperties>
</file>